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minario en Concepci&amp;#243;n abordar&amp;#225; principales problemas educativo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YNL2T2RW27XDBUK32BGOV23WYWCB2LOJWE5MZDKIR2PDGH3GKFSJOCLWANOTS5QMZ6ECQYOMNTHG" alt="https://www.litoralpress.cl/paginaconsultas/Servicios_NClipDocumentos/Get_Imagen_Nota.aspx?LPKey=WYNL2T2RW27XDBUK32BGOV23WYWCB2LOJWE5MZDKIR2PDGH3GKFSJOCLWANOTS5QMZ6ECQYOMNT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