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I, 1 AL 10 / Cort&amp;#233;s G&amp;#243;mez Sergio Aleja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HOG3KBTYDCU35MXQJ3YOUV53UVYKSWMJ75S3IS5F2O77DXKBTKTQGUGJGAQYS6EISXHV44XQEGO" alt="https://www.litoralpress.cl/paginaconsultas/Servicios_NClipDocumentos/Get_Imagen_Nota.aspx?LPKey=6AHOG3KBTYDCU35MXQJ3YOUV53UVYKSWMJ75S3IS5F2O77DXKBTKTQGUGJGAQYS6EISXHV44XQE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I, 1 AL 10 / Cort&amp;#233;s G&amp;#243;mez Sergio Aleja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GXASB5EDQHAFVJVBWZAHIGI7POYKGSI7JMC7K32GTO3RHA2BWWWU4CGJUGYMJYBFO4H2WQVG7OE" alt="https://www.litoralpress.cl/paginaconsultas/Servicios_NClipDocumentos/Get_Imagen_Nota.aspx?LPKey=N3GXASB5EDQHAFVJVBWZAHIGI7POYKGSI7JMC7K32GTO3RHA2BWWWU4CGJUGYMJYBFO4H2WQVG7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