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57,0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el Museo de Linares se inaugura 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0" src="https://www.litoralpress.cl/paginaconsultas/Servicios_NClipDocumentos/Get_Imagen_Nota.aspx?LPKey=YDFEGWMUFW66E2D4QY6XEBQVD4QH6Z6LSF3A7T2UPE2DFIPNBEYWFSNZ7KXFDKWSEQHJ22GB5P4RO" alt="https://www.litoralpress.cl/paginaconsultas/Servicios_NClipDocumentos/Get_Imagen_Nota.aspx?LPKey=YDFEGWMUFW66E2D4QY6XEBQVD4QH6Z6LSF3A7T2UPE2DFIPNBEYWFSNZ7KXFDKWSEQHJ22GB5P4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