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graf&amp;#237;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finalista en premios de la SIP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JMBP6ZEQR3GMFTYQNUSYDO6ZLDME4OKLUJWDLVOZMZR7WXZKVGIGBXEXZQGPYRN656SUTV5EKAHWG" alt="https://www.litoralpress.cl/paginaconsultas/Servicios_NClipDocumentos/Get_Imagen_Nota.aspx?LPKey=JMBP6ZEQR3GMFTYQNUSYDO6ZLDME4OKLUJWDLVOZMZR7WXZKVGIGBXEXZQGPYRN656SUTV5EKAH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