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DEXE202500109, de 2025.- Declara pr&amp;#243;rroga de zona de inter&amp;#233;s tur&amp;#237;stico Pueblo de Mami&amp;#241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TJALPCWQPEV4P6R7WEV5RPGVPZNBWP6SSFYOQGXNJYJCOGDWPUY4FLWWOM6Q5F4L7PESZBXWRVT4" alt="https://www.litoralpress.cl/paginaconsultas/Servicios_NClipDocumentos/Get_Imagen_Nota.aspx?LPKey=RTJALPCWQPEV4P6R7WEV5RPGVPZNBWP6SSFYOQGXNJYJCOGDWPUY4FLWWOM6Q5F4L7PESZBXWRV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DEXE202500109, de 2025.- Declara pr&amp;#243;rroga de zona de inter&amp;#233;s tur&amp;#237;stico Pueblo de Mami&amp;#241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MXHXYVBHCGHF6SJLHVYSIWOAG37XPXPQLZSWYX5TITMDBZMUBDQWY24C5EZBJOQNYSWENDT4UOC" alt="https://www.litoralpress.cl/paginaconsultas/Servicios_NClipDocumentos/Get_Imagen_Nota.aspx?LPKey=MMMXHXYVBHCGHF6SJLHVYSIWOAG37XPXPQLZSWYX5TITMDBZMUBDQWY24C5EZBJOQNYSWENDT4U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