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7OOFSQPFXZ4WXAPRCPUHO2KJQGFRCDZ4TZ4SRYT2XALEQVORN4DW" alt="https://www.litoralpress.cl/paginaconsultas/Servicios_NClipDocumentos/Get_Imagen_Nota.aspx?LPKey=NGAVT5CHHGIG66ITBUFCD76YV7OOFSQPFXZ4WXAPRCPUHO2KJQGFRCDZ4TZ4SRYT2XALEQVORN4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