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5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565.3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6" src="https://www.litoralpress.cl/paginaconsultas/Servicios_NClipDocumentos/Get_Imagen_Nota.aspx?LPKey=CFEEZ6ADEACNB4GVVJFMUWIEXDCB4P3EQOTO7224FHA6HKK6G4DSMYJFRD5CCHPQN2O2NJD3F6HI2" alt="https://www.litoralpress.cl/paginaconsultas/Servicios_NClipDocumentos/Get_Imagen_Nota.aspx?LPKey=CFEEZ6ADEACNB4GVVJFMUWIEXDCB4P3EQOTO7224FHA6HKK6G4DSMYJFRD5CCHPQN2O2NJD3F6H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