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0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14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90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ctan charl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niversitarios&lt;/b&gt;&lt;/td&gt;&lt;/tr&gt;&lt;tr&gt;&lt;td colspan='6'&gt;&amp;nbsp;&lt;/tr&gt;&lt;tr&gt;&lt;td colspan='6' height='830' valign='top'&gt;&lt;p align='center'&gt;&lt;img border="0" width="396" height="825" src="https://www.litoralpress.cl/paginaconsultas/Servicios_NClipDocumentos/Get_Imagen_Nota.aspx?LPKey=M5VZEOMAN45IKSD4BT6GV26XIYIAKR56BQWFYQAVCJYO5XUH52LZD6CPKFMSJCW2UF3XYU7Z5JP4K" alt="https://www.litoralpress.cl/paginaconsultas/Servicios_NClipDocumentos/Get_Imagen_Nota.aspx?LPKey=M5VZEOMAN45IKSD4BT6GV26XIYIAKR56BQWFYQAVCJYO5XUH52LZD6CPKFMSJCW2UF3XYU7Z5JP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