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consecuencias del salto del IPC: desde un septie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udas por tasa de inter&amp;#233;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DOJPJYZ3MR52U4JCYFTX2FXBFC7O3AQKENNRMRAOBKVRQ4IATTC7CZRP344BL6CRHQDSHGEIYBJJ2" alt="https://www.litoralpress.cl/paginaconsultas/Servicios_NClipDocumentos/Get_Imagen_Nota.aspx?LPKey=DOJPJYZ3MR52U4JCYFTX2FXBFC7O3AQKENNRMRAOBKVRQ4IATTC7CZRP344BL6CRHQDSHGEIYBJ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