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1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75.6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Y6CHP53CWJFG7GYS2K5CC3KANOEAQ6NZSTNV6Z5NARD7JO2VIACENJB6K7TWNEL2FLLXUNCTL4JBI" alt="https://www.litoralpress.cl/paginaconsultas/Servicios_NClipDocumentos/Get_Imagen_Nota.aspx?LPKey=Y6CHP53CWJFG7GYS2K5CC3KANOEAQ6NZSTNV6Z5NARD7JO2VIACENJB6K7TWNEL2FLLXUNCTL4J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8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768.2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9" src="https://www.litoralpress.cl/paginaconsultas/Servicios_NClipDocumentos/Get_Imagen_Nota.aspx?LPKey=XSET5IO6IY5FBDKD3F33IWWT4NZQ4ZIXLQ2QY5SPOSAWIYRJDGHCQFR54YAWOMRKANUZGPEQYEW6A" alt="https://www.litoralpress.cl/paginaconsultas/Servicios_NClipDocumentos/Get_Imagen_Nota.aspx?LPKey=XSET5IO6IY5FBDKD3F33IWWT4NZQ4ZIXLQ2QY5SPOSAWIYRJDGHCQFR54YAWOMRKANUZGPEQYEW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