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6-2025&lt;/td&gt;&lt;td width='7%' align='left' valign='top'&gt;&lt;b style='color:#444444'&gt;P&amp;aacute;g.:&lt;/b&gt;&lt;/td&gt;&lt;td width='15%'&gt;2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357,1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obierno de Chile expresa su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nte escalada de violencia b&amp;#233;lica entre Israel e Ir&amp;#225;n&lt;/b&gt;&lt;/td&gt;&lt;/tr&gt;&lt;tr&gt;&lt;td colspan='6'&gt;&amp;nbsp;&lt;/tr&gt;&lt;tr&gt;&lt;td colspan='6' height='830' valign='top'&gt;&lt;p align='center'&gt;&lt;img border="0" width="750" height="514" src="https://www.litoralpress.cl/paginaconsultas/Servicios_NClipDocumentos/Get_Imagen_Nota.aspx?LPKey=5URWKYZB5ZUWTENN5ZGYJD2ONLGELZM63LGR2P4OMFVMDY74U7IQ3UD4M4QRLYEWTEIZCYFVCAC6O" alt="https://www.litoralpress.cl/paginaconsultas/Servicios_NClipDocumentos/Get_Imagen_Nota.aspx?LPKey=5URWKYZB5ZUWTENN5ZGYJD2ONLGELZM63LGR2P4OMFVMDY74U7IQ3UD4M4QRLYEWTEIZCYFVCAC6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