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1" height="825" src="https://www.litoralpress.cl/paginaconsultas/Servicios_NClipDocumentos/Get_Imagen_Nota.aspx?LPKey=PPO2M6UAAYZ7WOITRZDWHC7QD2XEI5BNXHFCGMUOYL6FDELKS2G7MLMCLZF7PCKAA6VEQE655K54Y" alt="https://www.litoralpress.cl/paginaconsultas/Servicios_NClipDocumentos/Get_Imagen_Nota.aspx?LPKey=PPO2M6UAAYZ7WOITRZDWHC7QD2XEI5BNXHFCGMUOYL6FDELKS2G7MLMCLZF7PCKAA6VEQE655K5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