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TZRJ7B4LEW5YYORF4W374LCG6P3C7HRCKKYTC3ZTVLHLXUZ53LZ4" alt="https://www.litoralpress.cl/paginaconsultas/Servicios_NClipDocumentos/Get_Imagen_Nota.aspx?LPKey=7IEDFD3XPOKZCESP4GMOYZM75TZRJ7B4LEW5YYORF4W374LCG6P3C7HRCKKYTC3ZTVLHLXUZ53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