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3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RN asegura que Evelyn Matth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ZJJ67RT7HPTNLB55TVH23DQPHZ7QRSZ4Y4RCAOMGONSHYNFHB3BJRZBQMQZHAK5PYHFCD36AQQ32M" alt="https://www.litoralpress.cl/paginaconsultas/Servicios_NClipDocumentos/Get_Imagen_Nota.aspx?LPKey=ZJJ67RT7HPTNLB55TVH23DQPHZ7QRSZ4Y4RCAOMGONSHYNFHB3BJRZBQMQZHAK5PYHFCD36AQQ3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