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14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SARIO MALO </w:t>
      </w:r>
      <w:r>
        <w:rPr>
          <w:rFonts w:eastAsia="Courier" w:cs="Courier" w:ascii="Courier" w:hAnsi="Courier"/>
          <w:color w:val="000000"/>
          <w:sz w:val="24"/>
          <w:szCs w:val="24"/>
        </w:rPr>
        <w:t>lista de espera* interminable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bemos ponernos de acuerdo en cosas que muevan la aguja y nos permitan sacar a Chile de es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2" height="825" src="https://www.litoralpress.cl/paginaconsultas/Servicios_NClipDocumentos/Get_Imagen_Nota.aspx?LPKey=6KWBL42WMQN4CQML4HGDG3K2KMZG3SGCBCATPHNPYGXTQY3SLS4ZHQVCQVRM26JYQU33VWNRFW5O6" alt="https://www.litoralpress.cl/paginaconsultas/Servicios_NClipDocumentos/Get_Imagen_Nota.aspx?LPKey=6KWBL42WMQN4CQML4HGDG3K2KMZG3SGCBCATPHNPYGXTQY3SLS4ZHQVCQVRM26JYQU33VWNRFW5O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