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648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R2X4U37NG6GQ33QKYVJFV2G5VQRYJPDRMJ3NRBDDBSS5LOOHMD7ZF7RLCL54POZZ6Z5YMNEQCQFGI" alt="https://www.litoralpress.cl/paginaconsultas/Servicios_NClipDocumentos/Get_Imagen_Nota.aspx?LPKey=R2X4U37NG6GQ33QKYVJFV2G5VQRYJPDRMJ3NRBDDBSS5LOOHMD7ZF7RLCL54POZZ6Z5YMNEQCQF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