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0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fien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oro China-Celac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46R4Y73PKBTWT3LTK74OXJDGSD7VBMPGQGH5CTXPDAIZNRZGP7FY7AENLOUF75WKJGTNKLDBIFSGG" alt="https://www.litoralpress.cl/paginaconsultas/Servicios_NClipDocumentos/Get_Imagen_Nota.aspx?LPKey=46R4Y73PKBTWT3LTK74OXJDGSD7VBMPGQGH5CTXPDAIZNRZGP7FY7AENLOUF75WKJGTNKLDBIF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