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LORENA 1, 1 AL 60 / Compa&amp;#241;&amp;#237;a Minera Claudia Lor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P3XSVNSK7SIJYTNAWFYZ4O2PYBKF7LLD67I2IIL2O25FZCK5UD7YPMN5HBKX3KH7Z5HGZVPKQYS" alt="https://www.litoralpress.cl/paginaconsultas/Servicios_NClipDocumentos/Get_Imagen_Nota.aspx?LPKey=6UP3XSVNSK7SIJYTNAWFYZ4O2PYBKF7LLD67I2IIL2O25FZCK5UD7YPMN5HBKX3KH7Z5HGZVPKQ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LORENA 1, 1 AL 60 / Compa&amp;#241;&amp;#237;a Minera Claudia Lor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UJTZNMIZXHBMPVHLWLSB47WHXXXOL6DEJNBOB4ONTN6AT2TQ3RHZ6FRL4N5EHLZPS5TZ4LZN7N4" alt="https://www.litoralpress.cl/paginaconsultas/Servicios_NClipDocumentos/Get_Imagen_Nota.aspx?LPKey=JKUJTZNMIZXHBMPVHLWLSB47WHXXXOL6DEJNBOB4ONTN6AT2TQ3RHZ6FRL4N5EHLZPS5TZ4LZN7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