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4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87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ndena el ataque a Ir&amp;#225;n y el PPD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AWPIVBFTLLMKQ53JWA3A47MQOUXK66IAMTWT26CUG5YCRR64RGZ7MCY3XX7KHVCYEIQH3HEELW7BM" alt="https://www.litoralpress.cl/paginaconsultas/Servicios_NClipDocumentos/Get_Imagen_Nota.aspx?LPKey=AWPIVBFTLLMKQ53JWA3A47MQOUXK66IAMTWT26CUG5YCRR64RGZ7MCY3XX7KHVCYEIQH3HEELW7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