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3 1 al 14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6BKGMSDWH73T3IU4FLRK2FJJ2LNNRDHKA76WJCRWQB6BCP6U7TG36KPRY22LBMILOGJ4M6FALIK4" alt="https://www.litoralpress.cl/paginaconsultas/Servicios_NClipDocumentos/Get_Imagen_Nota.aspx?LPKey=76BKGMSDWH73T3IU4FLRK2FJJ2LNNRDHKA76WJCRWQB6BCP6U7TG36KPRY22LBMILOGJ4M6FALI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3 1 al 14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O3IQMGP2XS5HQLPTFMM245Z4L7OM66SZDC3PVZOT2BIYKBFEBCMP663EJETEB3HVPOA2PIA6PRPO" alt="https://www.litoralpress.cl/paginaconsultas/Servicios_NClipDocumentos/Get_Imagen_Nota.aspx?LPKey=IO3IQMGP2XS5HQLPTFMM245Z4L7OM66SZDC3PVZOT2BIYKBFEBCMP663EJETEB3HVPOA2PIA6PR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