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MCKSJX2BHSAHP34ALHQK6GW3QZN2CUQ44VKD32WUPKFLBW7PL4V37AQXBAESNHHKQ3OOIDMHJYNA" alt="https://www.litoralpress.cl/paginaconsultas/Servicios_NClipDocumentos/Get_Imagen_Nota.aspx?LPKey=NMCKSJX2BHSAHP34ALHQK6GW3QZN2CUQ44VKD32WUPKFLBW7PL4V37AQXBAESNHHKQ3OOIDMHJY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GOUBVRCB3CI7DAXWTDBK6YQEHPZ6RMFN7ZQZU6CWFHZNLOC6MSLEMAWS5OB33DR34BQIDV7AHU72S" alt="https://www.litoralpress.cl/paginaconsultas/Servicios_NClipDocumentos/Get_Imagen_Nota.aspx?LPKey=GOUBVRCB3CI7DAXWTDBK6YQEHPZ6RMFN7ZQZU6CWFHZNLOC6MSLEMAWS5OB33DR34BQIDV7AHU7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