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olencia en Liceo Lastarria: Alcalde Bellolio culp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CVCE2KPHXUPP5PJGLQUWOE6K7WXD7XFXZHJGT2LPZQ33UJUKHMPLRIZQRKL3YIVVDRH3Z36V6OAS4" alt="https://www.litoralpress.cl/paginaconsultas/Servicios_NClipDocumentos/Get_Imagen_Nota.aspx?LPKey=CVCE2KPHXUPP5PJGLQUWOE6K7WXD7XFXZHJGT2LPZQ33UJUKHMPLRIZQRKL3YIVVDRH3Z36V6OA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