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L5TXV66WFIN4NHVWDEJBG7KSHABNPPQ2HAOORZZCMBKSD725RZK2" alt="https://www.litoralpress.cl/paginaconsultas/Servicios_NClipDocumentos/Get_Imagen_Nota.aspx?LPKey=YKZOGOB2QQ6VOO5KFWX3RQFJZL5TXV66WFIN4NHVWDEJBG7KSHABNPPQ2HAOORZZCMBKSD725RZ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