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43.46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Antid&amp;#237;scolos Il: reforma de Elizalde pone fi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ongreso y corta trasvasije de platas p&amp;#250;blicas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YKLRHJBAAHQ2XL5W2PP46SVLJXTYRALRS7B4AYDBTS43DCG44IILXZEYBB42RPT2NZSGE2IZVMD3G" alt="https://www.litoralpress.cl/paginaconsultas/Servicios_NClipDocumentos/Get_Imagen_Nota.aspx?LPKey=YKLRHJBAAHQ2XL5W2PP46SVLJXTYRALRS7B4AYDBTS43DCG44IILXZEYBB42RPT2NZSGE2IZVMD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73.39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Antid&amp;#237;scolos Il: reforma de Elizalde pone fi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ongreso y corta trasvasije de platas p&amp;#250;blica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JQOSJRJ37F32ZAJVJKE5P4OU27X67L3I3XZ3W5PHO2CPXF5BANMPLAJIAOI4Y4XUSZOWJJYYRVGLU" alt="https://www.litoralpress.cl/paginaconsultas/Servicios_NClipDocumentos/Get_Imagen_Nota.aspx?LPKey=JQOSJRJ37F32ZAJVJKE5P4OU27X67L3I3XZ3W5PHO2CPXF5BANMPLAJIAOI4Y4XUSZOWJJYYRVG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