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2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7I3QHXPWOWSQQQFRTY5IH6LLC4PE77UOT5LA6EL7RY5IY3QJJEI5NEDGXU6AEMQ5KNDO524CTUT5S" alt="https://www.litoralpress.cl/paginaconsultas/Servicios_NClipDocumentos/Get_Imagen_Nota.aspx?LPKey=7I3QHXPWOWSQQQFRTY5IH6LLC4PE77UOT5LA6EL7RY5IY3QJJEI5NEDGXU6AEMQ5KNDO524CTUT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