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Bravo refuta a Marcel por Seguro de Invali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I3QMYD2X6RXHU4MLPWWLRLJXOVKAZHFIGGVGMGKSQQNAQNC7LP4Z2IO3VNIXP33G77NX5MNPVXN64" alt="https://www.litoralpress.cl/paginaconsultas/Servicios_NClipDocumentos/Get_Imagen_Nota.aspx?LPKey=I3QMYD2X6RXHU4MLPWWLRLJXOVKAZHFIGGVGMGKSQQNAQNC7LP4Z2IO3VNIXP33G77NX5MNPVXN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