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YW2UAFXBZICND52D2DEYHEPWB472C2K3ZAQJGAO7UGMZP7G6NJVURZT3EM2BLANVRJMUMI7ROY4" alt="https://www.litoralpress.cl/paginaconsultas/Servicios_NClipDocumentos/Get_Imagen_Nota.aspx?LPKey=O4YW2UAFXBZICND52D2DEYHEPWB472C2K3ZAQJGAO7UGMZP7G6NJVURZT3EM2BLANVRJMUMI7RO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