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248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238.9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Bienes Nacionales entrega t&amp;#237;tulos a domicilio a pap&amp;#225;s de La Araucan&amp;#237;a&lt;/b&gt;&lt;/td&gt;&lt;/tr&gt;&lt;tr&gt;&lt;td colspan='6'&gt;&amp;nbsp;&lt;/tr&gt;&lt;tr&gt;&lt;td colspan='6' height='830' valign='top'&gt;&lt;p align='center'&gt;&lt;img border="0" width="750" height="386" src="https://www.litoralpress.cl/paginaconsultas/Servicios_NClipDocumentos/Get_Imagen_Nota.aspx?LPKey=OIE56AZSQU5P6Z7FMVJ7YUH7A7IXOLLGDCGXBMVAEOPQ3YXWAY6D4UZ62PMF2GHJF2NJGBMAGUYGG" alt="https://www.litoralpress.cl/paginaconsultas/Servicios_NClipDocumentos/Get_Imagen_Nota.aspx?LPKey=OIE56AZSQU5P6Z7FMVJ7YUH7A7IXOLLGDCGXBMVAEOPQ3YXWAY6D4UZ62PMF2GHJF2NJGBMAGUY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