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do n&amp;#250;mero 6, de 2025.- Determina inter&amp;#233;s corriente por el lap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QU2Q7DL2WI3EMHEIFAPZB2KXYT7V3RSUEZXBHYCUQQW2BQMJSAYRV4Q3YVNYISBKT5OPT6JF32D2" alt="https://www.litoralpress.cl/paginaconsultas/Servicios_NClipDocumentos/Get_Imagen_Nota.aspx?LPKey=HQU2Q7DL2WI3EMHEIFAPZB2KXYT7V3RSUEZXBHYCUQQW2BQMJSAYRV4Q3YVNYISBKT5OPT6JF32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tificado n&amp;#250;mero 6, de 2025.- Determina inter&amp;#233;s corriente por el lap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JI3KURFKHX6APHKQWXYSI7CPDUEQUFHC3AUHX3LNWFBJV5UDRUIOCAEM52EEDVSGWGU3HUZQ36I" alt="https://www.litoralpress.cl/paginaconsultas/Servicios_NClipDocumentos/Get_Imagen_Nota.aspx?LPKey=ONJI3KURFKHX6APHKQWXYSI7CPDUEQUFHC3AUHX3LNWFBJV5UDRUIOCAEM52EEDVSGWGU3HUZQ3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