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919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&amp;#237;as apunta a fortalecer la S&amp;#250;per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T6ZDEOHW7KT3HZIYFQW6P2SVWJE6WRMG2M5YEOHOVJM4AIK2PZ3COZUW43TRXRWB6SXGTU3GDCBDO" alt="https://www.litoralpress.cl/paginaconsultas/Servicios_NClipDocumentos/Get_Imagen_Nota.aspx?LPKey=T6ZDEOHW7KT3HZIYFQW6P2SVWJE6WRMG2M5YEOHOVJM4AIK2PZ3COZUW43TRXRWB6SXGTU3GDCB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