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26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grantes del Consejo Asesor Regional de Indap Tarapac&amp;#225; se reunieron para conocer avance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SP7DZ2SUCNCAYROCHVIR5HEY7C5VFZYNJ6KE3OEOUVJB2TURYUSRVEDBAEETNM3J4CDOOFRI6Q4LO" alt="https://www.litoralpress.cl/paginaconsultas/Servicios_NClipDocumentos/Get_Imagen_Nota.aspx?LPKey=SP7DZ2SUCNCAYROCHVIR5HEY7C5VFZYNJ6KE3OEOUVJB2TURYUSRVEDBAEETNM3J4CDOOFRI6Q4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