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VX2CPHNNGMO76FSLSRSX2DMXFYKHGH5T3DDWEJHJPLVOVRTHURE4E4FKSXGM7IGXZMW54JB3AIW" alt="https://www.litoralpress.cl/paginaconsultas/Servicios_NClipDocumentos/Get_Imagen_Nota.aspx?LPKey=XZVX2CPHNNGMO76FSLSRSX2DMXFYKHGH5T3DDWEJHJPLVOVRTHURE4E4FKSXGM7IGXZMW54JB3A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4YJCWKVCH35BHRAOFDTAPIQVI6J54KXHWWSCEEZXOST4LYNSQ2HIOTV4YTGY5F7ABXUYF2MG45PM" alt="https://www.litoralpress.cl/paginaconsultas/Servicios_NClipDocumentos/Get_Imagen_Nota.aspx?LPKey=Y4YJCWKVCH35BHRAOFDTAPIQVI6J54KXHWWSCEEZXOST4LYNSQ2HIOTV4YTGY5F7ABXUYF2MG45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U4VLJL5UGXKLP22FODL4FSDKM6GIBIYBUJTKYPOOIWYP546EGQ3EIG4OPAWKX5VAGB2MY4W3H2VY" alt="https://www.litoralpress.cl/paginaconsultas/Servicios_NClipDocumentos/Get_Imagen_Nota.aspx?LPKey=AU4VLJL5UGXKLP22FODL4FSDKM6GIBIYBUJTKYPOOIWYP546EGQ3EIG4OPAWKX5VAGB2MY4W3H2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