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2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rtunidades y desaf&amp;#237;os para desarrollo del Maule en Primer Encuentr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7QVGXMYZKVYE4PIO5T73L6J4RWSANO5DQQ5EPXGRLU7RE6JWIRS73ICQR6EQUXO4AK7DIL3RLDTA6" alt="https://www.litoralpress.cl/paginaconsultas/Servicios_NClipDocumentos/Get_Imagen_Nota.aspx?LPKey=7QVGXMYZKVYE4PIO5T73L6J4RWSANO5DQQ5EPXGRLU7RE6JWIRS73ICQR6EQUXO4AK7DIL3RLD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