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QI7N7OPNH7XHISJHZSQIJBAB4KUUQBAKT564Z7XMDHO4W6BEAWP6" alt="https://www.litoralpress.cl/paginaconsultas/Servicios_NClipDocumentos/Get_Imagen_Nota.aspx?LPKey=EAARWDAJSNDSCYEEWHS2BGYOKQI7N7OPNH7XHISJHZSQIJBAB4KUUQBAKT564Z7XMDHO4W6BEAW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