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to Espinoza cuenta c&amp;#243;mo encabeza al grup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LI3QGF3N3NEMVI7N6CTMN7EA34VCP7ABJLF2EKXJUW5BF7MLP4MPQW5ILG7GWVOKD72BSGBZKFYO" alt="https://www.litoralpress.cl/paginaconsultas/Servicios_NClipDocumentos/Get_Imagen_Nota.aspx?LPKey=VLI3QGF3N3NEMVI7N6CTMN7EA34VCP7ABJLF2EKXJUW5BF7MLP4MPQW5ILG7GWVOKD72BSGBZKF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