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TUDXZ5ENAYFSGF6EHRCQX3CFUIERWSEQOEBMKQNB6DO2KLU4JHW" alt="https://www.litoralpress.cl/paginaconsultas/Servicios_NClipDocumentos/Get_Imagen_Nota.aspx?LPKey=2LX4W25IXBZV7DAB7MRC7U6HYXTUDXZ5ENAYFSGF6EHRCQX3CFUIERWSEQOEBMKQNB6DO2KLU4J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FKBJBCNEBVSBZGPFJ37GV3Y4OU3XK3QIAEGGC7BYK53UZSBHBZEI" alt="https://www.litoralpress.cl/paginaconsultas/Servicios_NClipDocumentos/Get_Imagen_Nota.aspx?LPKey=VXLK6KVZ4R7DPP7ZRQRQMERO2FKBJBCNEBVSBZGPFJ37GV3Y4OU3XK3QIAEGGC7BYK53UZSBHB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