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4JEXISZDR32Y2YJVN5NMRSRXTMSDB64PG2WULQJ2ZBGWKV2MNBSF6BYVQ5KTP5HNU6L43JFREKQM" alt="https://www.litoralpress.cl/paginaconsultas/Servicios_NClipDocumentos/Get_Imagen_Nota.aspx?LPKey=34JEXISZDR32Y2YJVN5NMRSRXTMSDB64PG2WULQJ2ZBGWKV2MNBSF6BYVQ5KTP5HNU6L43JFRE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