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M65QFV2AX7CN42CUMXXX7STNTN7FWGPFGSMCLFX2GPUHVJL5B76G" alt="https://www.litoralpress.cl/paginaconsultas/Servicios_NClipDocumentos/Get_Imagen_Nota.aspx?LPKey=6GVV3LYCWGUTUIEIZCAWUBB3HM65QFV2AX7CN42CUMXXX7STNTN7FWGPFGSMCLFX2GPUHVJL5B7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