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&amp;#233;dito operativo permite desbarat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abricaci&amp;#243;n de drogas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L72IL22U4ACL2ZVGV3Q2Q2FS5XHTAKEZ4L3TWXJCUWHEIUURFBXVQZYULHT7OUKIGE564ACINML6M" alt="https://www.litoralpress.cl/paginaconsultas/Servicios_NClipDocumentos/Get_Imagen_Nota.aspx?LPKey=L72IL22U4ACL2ZVGV3Q2Q2FS5XHTAKEZ4L3TWXJCUWHEIUURFBXVQZYULHT7OUKIGE564ACINML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