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249, de 2025.- Da inicio a proceso de participaci&amp;#243;n ciudadana en Declaraci&amp;#243;n de Impacto Ambiental del Proyecto Inmobiliario Vista Orient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FLEDGBMYOG3BBF2AVDGRJ2BGR4CGTCW3SZNW64XDJC5MD2BKXB66ZNTWDA64F6EXIWRGX3PIS6O4" alt="https://www.litoralpress.cl/paginaconsultas/Servicios_NClipDocumentos/Get_Imagen_Nota.aspx?LPKey=WFLEDGBMYOG3BBF2AVDGRJ2BGR4CGTCW3SZNW64XDJC5MD2BKXB66ZNTWDA64F6EXIWRGX3PIS6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