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7SZK6KXPHIYQ3R2GMEISLUFSQ5KFI7YQRKWXO4SDFHC3NMQPMVXY" alt="https://www.litoralpress.cl/paginaconsultas/Servicios_NClipDocumentos/Get_Imagen_Nota.aspx?LPKey=BQQK64RZQFTFKHEVVHWH6KILO7SZK6KXPHIYQ3R2GMEISLUFSQ5KFI7YQRKWXO4SDFHC3NMQPMV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