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5LFKZJZMSKUY5GVFDSH32XEHAINZUZ3RUJJIMVLPXT7XJTK6D3HQ" alt="https://www.litoralpress.cl/paginaconsultas/Servicios_NClipDocumentos/Get_Imagen_Nota.aspx?LPKey=BQQK64RZQFTFKHEVVHWH6KILO5LFKZJZMSKUY5GVFDSH32XEHAINZUZ3RUJJIMVLPXT7XJTK6D3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