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37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5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ultos mayores participaron en el Il Encuentro Recrea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do por la carrera de Preparador F&amp;#237;sico del CFT Santo Tom&amp;#225;s Temuc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N6J5ZLR5VGQIWJ364LHINYKPXWBESE5DRJXBG733Y3GBFIFA25F3FLZR7VSILPEJ2XUGOMZTWPRUI" alt="https://www.litoralpress.cl/paginaconsultas/Servicios_NClipDocumentos/Get_Imagen_Nota.aspx?LPKey=N6J5ZLR5VGQIWJ364LHINYKPXWBESE5DRJXBG733Y3GBFIFA25F3FLZR7VSILPEJ2XUGOMZTWPR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