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NDWXHRYWAQGXNVQGPFBW5WTVU3OKL2FCGCDTVASHEVOBEJERJ2AUAC2G4GTEVGPC2AZYQE4LGLAPC" alt="https://www.litoralpress.cl/paginaconsultas/Servicios_NClipDocumentos/Get_Imagen_Nota.aspx?LPKey=NDWXHRYWAQGXNVQGPFBW5WTVU3OKL2FCGCDTVASHEVOBEJERJ2AUAC2G4GTEVGPC2AZYQE4LGLA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YPTFQSVBBEW7MOQDFNRPPOFYGIL4M7DXB5GT7AULBN7BCPT3NQ4LG6ITOKXYAUS7YVLL2YSO6TVSS" alt="https://www.litoralpress.cl/paginaconsultas/Servicios_NClipDocumentos/Get_Imagen_Nota.aspx?LPKey=YPTFQSVBBEW7MOQDFNRPPOFYGIL4M7DXB5GT7AULBN7BCPT3NQ4LG6ITOKXYAUS7YVLL2YSO6TV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YD65BXXLLXK5HO4GZY64DRBMWMBLNO3DXYTIEUHOK6DPLMXV75SPVW3EKYRG5FLTNTHHCWQVYG3KC" alt="https://www.litoralpress.cl/paginaconsultas/Servicios_NClipDocumentos/Get_Imagen_Nota.aspx?LPKey=YD65BXXLLXK5HO4GZY64DRBMWMBLNO3DXYTIEUHOK6DPLMXV75SPVW3EKYRG5FLTNTHHCWQVYG3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CQUTMWD6WSHRBUWKKETR6RBHZLTKX3LTLZL46JPKFW5ZIOHM4P5LA3GWDYQTKLIF3QQOCM6VIADYM" alt="https://www.litoralpress.cl/paginaconsultas/Servicios_NClipDocumentos/Get_Imagen_Nota.aspx?LPKey=CQUTMWD6WSHRBUWKKETR6RBHZLTKX3LTLZL46JPKFW5ZIOHM4P5LA3GWDYQTKLIF3QQOCM6VIAD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