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4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5EGXFIJP2WUGWTHP5EA6KZSQWYH3KHQ5YMPDQLMEMPTANTIYPILAZCPN4SUWUBYMUPIJBPES3PM" alt="https://www.litoralpress.cl/paginaconsultas/Servicios_NClipDocumentos/Get_Imagen_Nota.aspx?LPKey=JZ5EGXFIJP2WUGWTHP5EA6KZSQWYH3KHQ5YMPDQLMEMPTANTIYPILAZCPN4SUWUBYMUPIJBPES3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4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IVJNRAEKZ5J22EIDUA6N5EFMMQSEHZNUFO3NWTE3GLK6IQPHA7CYZPMMCLUK7GLDHEPFTFEOG2A" alt="https://www.litoralpress.cl/paginaconsultas/Servicios_NClipDocumentos/Get_Imagen_Nota.aspx?LPKey=YOIVJNRAEKZ5J22EIDUA6N5EFMMQSEHZNUFO3NWTE3GLK6IQPHA7CYZPMMCLUK7GLDHEPFTFEOG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