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B 1 AL 30 / Compa&amp;#241;&amp;#237;a Minera Do&amp;#241;a In&amp;#233;s de Collahuas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LK47AMJSCVTSBMK4ADCEHNNBRVOF5SNHEZT3CDP22YJNHG7KRVHJQNYEUZWPZQKFRPOWNOAKDCK" alt="https://www.litoralpress.cl/paginaconsultas/Servicios_NClipDocumentos/Get_Imagen_Nota.aspx?LPKey=HVLK47AMJSCVTSBMK4ADCEHNNBRVOF5SNHEZT3CDP22YJNHG7KRVHJQNYEUZWPZQKFRPOWNOAKD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B 1 AL 30 / Compa&amp;#241;&amp;#237;a Minera Do&amp;#241;a In&amp;#233;s de Collahuas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3OJPSCOE42D2PGAL5LNI6TTR5XTICXCNRJMKUY5BEOBS2M3BYXBE7FYTTLZJ7HOJ3QRIKG357LG" alt="https://www.litoralpress.cl/paginaconsultas/Servicios_NClipDocumentos/Get_Imagen_Nota.aspx?LPKey=EV3OJPSCOE42D2PGAL5LNI6TTR5XTICXCNRJMKUY5BEOBS2M3BYXBE7FYTTLZJ7HOJ3QRIKG357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