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004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osteo de D&amp;#237;az-Ayuso en honor de los empresarios chile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8" height="825" src="https://www.litoralpress.cl/paginaconsultas/Servicios_NClipDocumentos/Get_Imagen_Nota.aspx?LPKey=QCARP6WAVK5ULFMNDR3NRBYQU6ZOTYAZ52PY57GRFORPHO67K3WQQTBC2OLMV5SBYHPBXMUF7SLLI" alt="https://www.litoralpress.cl/paginaconsultas/Servicios_NClipDocumentos/Get_Imagen_Nota.aspx?LPKey=QCARP6WAVK5ULFMNDR3NRBYQU6ZOTYAZ52PY57GRFORPHO67K3WQQTBC2OLMV5SBYHPBXMUF7SL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