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W4LND4XP47WKBINBP6NUDQ64YEUBWZAUBYDTCP7FK27WDSFJ5IMXRNXWOZ4TVBX3YYG732GJIOEK" alt="https://www.litoralpress.cl/paginaconsultas/Servicios_NClipDocumentos/Get_Imagen_Nota.aspx?LPKey=KW4LND4XP47WKBINBP6NUDQ64YEUBWZAUBYDTCP7FK27WDSFJ5IMXRNXWOZ4TVBX3YYG732GJIO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