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50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12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na no quiere librar estas guerras, pero tampoco se deja amedrentar por las mismas&amp;quot;&lt;/b&gt;&lt;/td&gt;&lt;/tr&gt;&lt;tr&gt;&lt;td colspan='6'&gt;&amp;nbsp;&lt;/tr&gt;&lt;tr&gt;&lt;td colspan='6' height='830' valign='top'&gt;&lt;p align='center'&gt;&lt;img border="0" width="439" height="825" src="https://www.litoralpress.cl/paginaconsultas/Servicios_NClipDocumentos/Get_Imagen_Nota.aspx?LPKey=AEZICNJRT55LLDP25PWIOXHJLS662DBMBOH4X5REIHOADQE7SWPEIRY7E26Q66IGCYVYOV4AMIMQC" alt="https://www.litoralpress.cl/paginaconsultas/Servicios_NClipDocumentos/Get_Imagen_Nota.aspx?LPKey=AEZICNJRT55LLDP25PWIOXHJLS662DBMBOH4X5REIHOADQE7SWPEIRY7E26Q66IGCYVYOV4AMIM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