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8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5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L4EJG6RO7ZYWNSFSJF45CNDFAVLFSEIPVXSKOXZ2DALH4PCWCDAAXD7HPXMMBGDJJ34G5QG6CE4MM" alt="https://www.litoralpress.cl/paginaconsultas/Servicios_NClipDocumentos/Get_Imagen_Nota.aspx?LPKey=L4EJG6RO7ZYWNSFSJF45CNDFAVLFSEIPVXSKOXZ2DALH4PCWCDAAXD7HPXMMBGDJJ34G5QG6CE4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5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1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ULP7JAV5SMO7DJ7U3IV3XDD2U6CQLQ5T67N3WKSULMA4HGRO3ZJRIZ4EXX7N4Y4GJC7WMCAF2NAJ2" alt="https://www.litoralpress.cl/paginaconsultas/Servicios_NClipDocumentos/Get_Imagen_Nota.aspx?LPKey=ULP7JAV5SMO7DJ7U3IV3XDD2U6CQLQ5T67N3WKSULMA4HGRO3ZJRIZ4EXX7N4Y4GJC7WMCAF2NA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